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变更名称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刻章备案需要提供以下资料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widowControl/>
        <w:spacing w:before="280" w:after="280"/>
        <w:ind w:left="-899" w:hanging="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分公司《营业执照》副本复印件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分公司负责人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需由企业出具申请书（见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分公司工商局变更（备案）通知书复印件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分公司的</w:t>
      </w:r>
      <w:r>
        <w:rPr>
          <w:rFonts w:ascii="宋体;SimSun" w:hAnsi="宋体;SimSun" w:cs="宋体;SimSun"/>
          <w:b/>
          <w:sz w:val="24"/>
        </w:rPr>
        <w:t>旧章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经办人省份证复印件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（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widowControl/>
        <w:spacing w:before="280" w:after="280"/>
        <w:ind w:firstLine="309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52"/>
          <w:szCs w:val="52"/>
        </w:rPr>
        <w:t>申  请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广州市公安局天河分局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现因我单位名称变更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>,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由“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广州分公司”变更为“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ab/>
        <w:t>xxxx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广州分公司”，现重新刻制“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广州分公司”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章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共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枚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,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现委托</w:t>
      </w: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同志办理此事，望给予办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特此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负责人签名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经办人签名：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身份证号码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: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ind w:left="4200" w:hanging="0"/>
        <w:jc w:val="left"/>
        <w:rPr>
          <w:rFonts w:ascii="宋体;SimSun" w:hAnsi="宋体;SimSun" w:cs="宋体;SimSun"/>
          <w:kern w:val="0"/>
          <w:sz w:val="48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36"/>
        </w:rPr>
        <w:t>xxxxx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有限公司广州分公司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 </w:t>
      </w:r>
    </w:p>
    <w:p>
      <w:pPr>
        <w:pStyle w:val="Normal"/>
        <w:widowControl/>
        <w:spacing w:before="280" w:after="280"/>
        <w:ind w:left="4620"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年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ab/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ab/>
        <w:tab/>
        <w:tab/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1:00Z</dcterms:created>
  <dc:creator>微软用户</dc:creator>
  <dc:description/>
  <cp:keywords/>
  <dc:language>en-US</dc:language>
  <cp:lastModifiedBy>微软用户</cp:lastModifiedBy>
  <cp:lastPrinted>2006-12-12T23:12:00Z</cp:lastPrinted>
  <dcterms:modified xsi:type="dcterms:W3CDTF">2011-07-23T07:41:00Z</dcterms:modified>
  <cp:revision>4</cp:revision>
  <dc:subject/>
  <dc:title>销毁证明</dc:title>
</cp:coreProperties>
</file>