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越秀区企业（损坏）申请刻制新公章（专用章），请提供以下手续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营业执照副本原件及复印件一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身份证的原件及复印件一份，请在身份证复印件上签名、留电话；</w:t>
      </w:r>
    </w:p>
    <w:p>
      <w:pPr>
        <w:pStyle w:val="Normal"/>
        <w:ind w:left="584" w:hanging="120"/>
        <w:rPr>
          <w:sz w:val="24"/>
        </w:rPr>
      </w:pPr>
      <w:r>
        <w:rPr>
          <w:color w:val="FF0000"/>
          <w:sz w:val="24"/>
        </w:rPr>
        <w:t>（如果公司类型是法人公司独资的，则需要法人公司的营业执照副本复印件一份，法人公司的法人身份证复印件，请签名留电话，请在复印件上盖法人公司的公章，并在刻章申请上签名，盖股东公司公章；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新的股东资料原件和复印件一份；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最新的工商局企业登记的股东出资状况注册资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股东身份证复印件，各自身份证复印件上签名、留联系电话；</w:t>
      </w:r>
    </w:p>
    <w:p>
      <w:pPr>
        <w:pStyle w:val="Normal"/>
        <w:ind w:left="465" w:hanging="0"/>
        <w:rPr>
          <w:color w:val="FF0000"/>
          <w:sz w:val="24"/>
        </w:rPr>
      </w:pPr>
      <w:r>
        <w:rPr>
          <w:color w:val="FF0000"/>
          <w:sz w:val="24"/>
        </w:rPr>
        <w:t>（如果股东是以公司名义的，则需要股东公司的营业执照副本复印件一份，股东公司的法人身份证复印件，请签名留电话，请在两份复印件上盖股东公司的公章，并在刻章申请上签名，盖股东公司公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刻章申请书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营业执照有变更，则需要有工商变更核准通知书原件和复印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回旧印章给公安局销毁，由公安局开印章销毁回执给客户；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注意：在办理之前，敬请先把留银行印鉴的小卡片盖印（所有要留印鉴的都要，一旦交回，则无法再取回来的）。</w:t>
      </w:r>
    </w:p>
    <w:p>
      <w:pPr>
        <w:pStyle w:val="Normal"/>
        <w:ind w:left="48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刻章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州市越秀区公安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公司“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公司”，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成立，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用章使用时间久，已损坏。现申请销毁该枚印章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现重新申请刻制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用章各壹枚。</w:t>
      </w:r>
    </w:p>
    <w:p>
      <w:pPr>
        <w:pStyle w:val="Normal"/>
        <w:ind w:firstLine="435"/>
        <w:rPr/>
      </w:pPr>
      <w:r>
        <w:rPr>
          <w:sz w:val="28"/>
          <w:szCs w:val="28"/>
        </w:rPr>
        <w:t>现在委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前来办理刻制印章的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销毁印章之印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广州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有限公司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盖章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法人签名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股东签名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1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7:01:00Z</dcterms:modified>
  <cp:revision>2</cp:revision>
  <dc:subject/>
  <dc:title>企业遗失公章,需要补刻，请提供以下手续：</dc:title>
</cp:coreProperties>
</file>