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刻制印章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32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业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法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码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护照号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办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码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护照号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刻制印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企业新成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旧印章破损、变形、不合规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企业更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、旧印章丢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、其它</w:t>
            </w:r>
          </w:p>
        </w:tc>
      </w:tr>
      <w:tr>
        <w:trPr>
          <w:trHeight w:val="71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填写需刻印章的名称、规格、（边宽、长径、高径）质地、章形</w:t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刻制印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世印</w:t>
            </w:r>
            <w:r>
              <w:rPr>
                <w:rFonts w:cs="Times New Roman" w:eastAsia="Times New Roman"/>
                <w:bCs/>
                <w:sz w:val="26"/>
              </w:rPr>
              <w:t xml:space="preserve"> </w:t>
            </w:r>
            <w:r>
              <w:rPr>
                <w:rFonts w:ascii="方正大黑简体" w:hAnsi="方正大黑简体" w:eastAsia="方正大黑简体"/>
                <w:b/>
                <w:sz w:val="30"/>
                <w:szCs w:val="30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雕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景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安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宏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宝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经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单位声明：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因法人不能亲自办理，现委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身份证号码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）前来办理印章业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单位法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需提供有关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新成立企业提供申请表、营业执照原件及复印件、法人身份证原件及复印件、经办人身份证原件及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旧印章破损、变形、不合规格的提供申请表，营业执照原件及复印件、法人身份证原件及复印件、经办人身份证原件及复印件，并上交旧印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企业更名提供省内发行报刊声明（声明企业更名之后债权债务不变）、申请表、变更核准通知书原件及复印件、营业执照原件及复印件、法人身份证原件及复印件、经办人身份证原件及复印件、并上交旧印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旧印章丢失的提供省内发行报刊声明、派出所报案回执、申请表、营业执照原件及复印件、法人身份证原件及复印件、经办人身份证原件及复印件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股份有限公司需所有股东签名。</w:t>
            </w:r>
          </w:p>
        </w:tc>
      </w:tr>
      <w:tr>
        <w:trPr>
          <w:trHeight w:val="26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刻制印章单位意见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单位法人签名：</w:t>
            </w:r>
          </w:p>
          <w:p>
            <w:pPr>
              <w:pStyle w:val="Normal"/>
              <w:ind w:firstLine="65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区）公安局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ind w:firstLine="60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hadow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57:00Z</dcterms:created>
  <dc:creator>管理员</dc:creator>
  <dc:description/>
  <cp:keywords/>
  <dc:language>en-US</dc:language>
  <cp:lastModifiedBy>apple</cp:lastModifiedBy>
  <cp:lastPrinted>2012-04-16T19:29:00Z</cp:lastPrinted>
  <dcterms:modified xsi:type="dcterms:W3CDTF">2012-04-17T04:10:00Z</dcterms:modified>
  <cp:revision>8</cp:revision>
  <dc:subject/>
  <dc:title/>
</cp:coreProperties>
</file>