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番禺企业刻章备案需提供资料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成立企业提供营业执照副本复印件、法人身份证复印件、经办人身份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旧印章破损、变形、不合规格的提供申请表，营业执照副本复印件、法人身份证复印件、经办人身份证复印件，并上交旧印章，</w:t>
      </w:r>
      <w:r>
        <w:rPr>
          <w:color w:val="0000FF"/>
          <w:sz w:val="24"/>
        </w:rPr>
        <w:t>【如旧章未在公安机关备案的需提供省内发行报刊声明（声明企业的印章私自刻制，未在公安机关备案产生的所有法律后果由本公司全体股东承担）】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变更核准通知书复印件、营业执照副本复印件、法人身份证复印件、经办人身份证复印件、并上交旧印章，</w:t>
      </w:r>
      <w:r>
        <w:rPr>
          <w:color w:val="0000FF"/>
          <w:sz w:val="24"/>
        </w:rPr>
        <w:t>【如旧章未在公安机关备案的需提供省内发行报刊声明（声明企业的印章私自刻制，未在公安机关备案产生的所有法律后果由本公司全体股东承担）】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旧印章丢失的提供省内发行报刊声明、派出所报案回执、营业执照副本复印件、法人身份证复印件、经办人身份证复印件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9:00Z</dcterms:created>
  <dc:creator>微软用户</dc:creator>
  <dc:description/>
  <cp:keywords/>
  <dc:language>en-US</dc:language>
  <cp:lastModifiedBy>微软用户</cp:lastModifiedBy>
  <dcterms:modified xsi:type="dcterms:W3CDTF">2011-08-24T10:07:00Z</dcterms:modified>
  <cp:revision>5</cp:revision>
  <dc:subject/>
  <dc:title/>
</cp:coreProperties>
</file>